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NTRICATE INIT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ur registration fee for the 3 disk s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icate Initials".  It clearly shows honesty and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ve on in folks like you.  We are proud and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STATE__________ZIP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______________$15.00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REGISTRATION____________$20.00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OR STORE WHERE PURCHASED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"INTRICATE INITIALS" will be ma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ithin 48 hours, after receiving our registration fe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ry and give you any support you may need.  What g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 clip art" if you can't see what you have.  Rememb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:  "Seeing is 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